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75" w:after="150"/>
        <w:jc w:val="center"/>
        <w:outlineLvl w:val="0"/>
        <w:rPr>
          <w:rFonts w:ascii="宋体;SimSun" w:hAnsi="宋体;SimSun" w:cs="宋体;SimSun"/>
          <w:b/>
          <w:b/>
          <w:bCs/>
          <w:color w:val="222222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222222"/>
          <w:kern w:val="2"/>
          <w:sz w:val="44"/>
          <w:szCs w:val="44"/>
        </w:rPr>
        <w:t>发展公平而有质量的教育</w:t>
      </w:r>
    </w:p>
    <w:p>
      <w:pPr>
        <w:pStyle w:val="Normal"/>
        <w:widowControl/>
        <w:numPr>
          <w:ilvl w:val="0"/>
          <w:numId w:val="0"/>
        </w:numPr>
        <w:spacing w:lineRule="atLeast" w:line="0" w:before="75" w:after="150"/>
        <w:jc w:val="center"/>
        <w:outlineLvl w:val="0"/>
        <w:rPr>
          <w:rFonts w:ascii="宋体;SimSun" w:hAnsi="宋体;SimSun" w:cs="宋体;SimSun"/>
          <w:bCs/>
          <w:color w:val="222222"/>
          <w:kern w:val="2"/>
          <w:sz w:val="28"/>
          <w:szCs w:val="28"/>
        </w:rPr>
      </w:pPr>
      <w:r>
        <w:rPr>
          <w:rFonts w:ascii="宋体;SimSun" w:hAnsi="宋体;SimSun" w:cs="宋体;SimSun"/>
          <w:bCs/>
          <w:color w:val="222222"/>
          <w:kern w:val="2"/>
          <w:sz w:val="28"/>
          <w:szCs w:val="28"/>
        </w:rPr>
        <w:t>张 力  来源：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222222"/>
            <w:kern w:val="2"/>
            <w:sz w:val="28"/>
            <w:szCs w:val="28"/>
          </w:rPr>
          <w:t>人民网－人民日报</w:t>
        </w:r>
      </w:hyperlink>
    </w:p>
    <w:p>
      <w:pPr>
        <w:pStyle w:val="Normal"/>
        <w:widowControl/>
        <w:spacing w:lineRule="atLeast" w:line="0"/>
        <w:ind w:firstLine="2520"/>
        <w:jc w:val="left"/>
        <w:rPr>
          <w:rFonts w:ascii="宋体;SimSun" w:hAnsi="宋体;SimSun" w:cs="宋体;SimSun"/>
          <w:bCs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8"/>
          <w:szCs w:val="28"/>
        </w:rPr>
        <w:t>推动城乡义务教育一体化发展，是一盘兜牢民生底线的“大棋”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发展公平而有质量的教育”，成为今年两会上引发热烈讨论的政策要点之一。它源于党的十九大报告关于新时代教育事业的总体要求，关系亿万人民群众的切身利益和现实愿望，具有非常重要的导向意义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推动城乡义务教育一体化发展，是一盘兜牢民生底线的“大棋”。改革开放以来的我国义务教育，从非均衡普及转向区域均衡发展，这既是依法保障适龄人口受教育权利公平、机会公平、规则公平的基本要求，也是建立健全城乡融合发展体制机制、推动城乡发展一体化的关键环节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多渠道增加学前教育资源供给，对儿童托育中育儿过程加强监管，让家长放心安心，这充分体现了以人民为中心的发展思想。在幼有所育上不断取得新进展，当前不仅要重视解决儿童有园可入的资源配置问题，更要把所有儿童的健康安全成长摆在重中之重的位置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支持和规范社会力量举办职业教育，推进普及高中阶段教育，旨在推进使绝大多数城乡新增劳动力接受高中阶段教育的进程。我国劳动力市场门槛将逐渐提升为中职或高中学历及以上的水平，从而为在“五位一体”总体布局中的各行各业提供可持续的人力资源支持，巩固和提高我国的国际竞争力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以经济社会发展需要为导向，优化高等教育结构，加快“双一流”建设，支持中西部建设有特色、高水平大学。继续实施农村和贫困地区专项招生计划。实际上，这是一套政策“组合拳”，目的在于鼓励不同地区不同类型高校端正发展方向和服务重点，将优化宏观布局同调整院校结构有机结合起来，积极争创世界、全国、省域的一流水平，形成各具特色的、区域化、差异化的发展新格局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加强师资队伍和师德师风建设，是加快教育现代化、建设学习型社会和教育强国的长远战略。办好人民满意的教育，必须建设好人民满意的教师队伍，全社会都应倡导尊师重教，一起来促进教育公平、提高教育质量，让教育更好适应人的发展和国家现代化的需要。</w:t>
      </w:r>
    </w:p>
    <w:p>
      <w:pPr>
        <w:pStyle w:val="Normal"/>
        <w:widowControl/>
        <w:spacing w:lineRule="atLeast" w:line="486" w:before="375" w:after="375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（作者为国家教育咨询委员会秘书长，本报记者丁雅诵采访整理）</w:t>
      </w:r>
    </w:p>
    <w:p>
      <w:pPr>
        <w:pStyle w:val="Normal"/>
        <w:widowControl/>
        <w:spacing w:lineRule="atLeast" w:line="486" w:before="375" w:after="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《 人民日报 》（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23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版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pstit">
    <w:name w:val="ops_ti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8-03/26/nw.D110000renmrb_20180326_2-2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User</dc:creator>
  <dc:description/>
  <cp:keywords/>
  <dc:language>en-US</dc:language>
  <cp:lastModifiedBy>User</cp:lastModifiedBy>
  <dcterms:modified xsi:type="dcterms:W3CDTF">2018-04-19T04:33:00Z</dcterms:modified>
  <cp:revision>2</cp:revision>
  <dc:subject/>
  <dc:title>发展公平而有质量的教育</dc:title>
</cp:coreProperties>
</file>