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徐州市</w:t>
      </w:r>
      <w:r>
        <w:rPr>
          <w:rFonts w:ascii="方正小标宋简体" w:hAnsi="方正小标宋简体" w:cs="宋体" w:eastAsia="方正小标宋简体"/>
          <w:sz w:val="36"/>
          <w:szCs w:val="36"/>
        </w:rPr>
        <w:t>工人先锋号推荐单位先进事迹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推荐单位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徐州开放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125730</wp:posOffset>
                </wp:positionV>
                <wp:extent cx="10497820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82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2895"/>
                              <w:gridCol w:w="2731"/>
                              <w:gridCol w:w="1078"/>
                              <w:gridCol w:w="2444"/>
                              <w:gridCol w:w="2292"/>
                              <w:gridCol w:w="416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车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段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班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科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已获荣誉（年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徐州开放大学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康养与家政管理学院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机关事业单位    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15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徐州开放大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康养与家政管理学院成立于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年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年成功招生；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年在市教育局的大力支持下，牵头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家单位，成立淮海健康养老职教集团；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年成功搭建中、高职和继续教育衔接的康养人才培养立交桥；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年经过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多个日夜的奋战，学院成功创建江苏省老服现代化专业群和实训基地，并成功举办淮海经济区首届健康养老职业技能大赛；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年，成功获批省职工竞赛基地，省首批示范职业体验中心，同时获批省家政服务业提质扩容领跑学校；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2020-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年期间，年均开展省、市级职业技能大赛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次，教师获得省技术能手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人，学生百人次获得省、市级技能竞赛奖项。学院成立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来，教职工忘我工作、敬业爱岗、无私奉献、克服困难，扎实推进教学、实训、校企合作、社会培训、职业体验、职业等级认定等各项工作，累计为学校争取专项资金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余万元。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年时间，在校党委的正确领导下，经过全院教职工和学生的不懈努力，建成了国内知名、省内一流，淮海经济区示范的康养职教品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6pt;height:247.1pt;mso-wrap-distance-left:9pt;mso-wrap-distance-right:9pt;mso-wrap-distance-top:0pt;mso-wrap-distance-bottom:0pt;margin-top:9.9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16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2895"/>
                        <w:gridCol w:w="2731"/>
                        <w:gridCol w:w="1078"/>
                        <w:gridCol w:w="2444"/>
                        <w:gridCol w:w="2292"/>
                        <w:gridCol w:w="416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车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段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班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科室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已获荣誉（年份）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徐州开放大学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康养与家政管理学院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机关事业单位     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156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徐州开放大学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康养与家政管理学院成立于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年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年成功招生；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年在市教育局的大力支持下，牵头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家单位，成立淮海健康养老职教集团；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年成功搭建中、高职和继续教育衔接的康养人才培养立交桥；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年经过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多个日夜的奋战，学院成功创建江苏省老服现代化专业群和实训基地，并成功举办淮海经济区首届健康养老职业技能大赛；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年，成功获批省职工竞赛基地，省首批示范职业体验中心，同时获批省家政服务业提质扩容领跑学校；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2020-2022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年期间，年均开展省、市级职业技能大赛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次，教师获得省技术能手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人，学生百人次获得省、市级技能竞赛奖项。学院成立以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来，教职工忘我工作、敬业爱岗、无私奉献、克服困难，扎实推进教学、实训、校企合作、社会培训、职业体验、职业等级认定等各项工作，累计为学校争取专项资金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余万元。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年时间，在校党委的正确领导下，经过全院教职工和学生的不懈努力，建成了国内知名、省内一流，淮海经济区示范的康养职教品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要事迹控制在</w:t>
      </w:r>
      <w:r>
        <w:rPr>
          <w:rFonts w:cs="宋体" w:ascii="宋体" w:hAnsi="宋体"/>
          <w:sz w:val="24"/>
          <w:szCs w:val="24"/>
        </w:rPr>
        <w:t>250-300</w:t>
      </w:r>
      <w:r>
        <w:rPr>
          <w:rFonts w:ascii="宋体" w:hAnsi="宋体" w:cs="宋体"/>
          <w:sz w:val="24"/>
          <w:szCs w:val="24"/>
        </w:rPr>
        <w:t>字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推荐单位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县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、区总工会</w:t>
      </w:r>
      <w:r>
        <w:rPr>
          <w:rFonts w:ascii="宋体" w:hAnsi="宋体" w:cs="宋体"/>
          <w:sz w:val="24"/>
          <w:szCs w:val="24"/>
          <w:lang w:eastAsia="zh-CN"/>
        </w:rPr>
        <w:t>或市</w:t>
      </w:r>
      <w:r>
        <w:rPr>
          <w:rFonts w:ascii="宋体" w:hAnsi="宋体" w:cs="宋体"/>
          <w:sz w:val="24"/>
          <w:szCs w:val="24"/>
        </w:rPr>
        <w:t>直属单位工会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单位类型填写</w:t>
      </w:r>
      <w:r>
        <w:rPr>
          <w:rFonts w:ascii="宋体" w:hAnsi="宋体" w:cs="宋体"/>
          <w:sz w:val="24"/>
          <w:szCs w:val="24"/>
          <w:lang w:val="en-US" w:eastAsia="zh-CN"/>
        </w:rPr>
        <w:t>公有制</w:t>
      </w:r>
      <w:r>
        <w:rPr>
          <w:rFonts w:ascii="宋体" w:hAnsi="宋体" w:cs="宋体"/>
          <w:sz w:val="24"/>
          <w:szCs w:val="24"/>
        </w:rPr>
        <w:t>、非公</w:t>
      </w:r>
      <w:r>
        <w:rPr>
          <w:rFonts w:ascii="宋体" w:hAnsi="宋体" w:cs="宋体"/>
          <w:sz w:val="24"/>
          <w:szCs w:val="24"/>
          <w:lang w:val="en-US" w:eastAsia="zh-CN"/>
        </w:rPr>
        <w:t>有制</w:t>
      </w:r>
      <w:r>
        <w:rPr>
          <w:rFonts w:ascii="宋体" w:hAnsi="宋体" w:cs="宋体"/>
          <w:sz w:val="24"/>
          <w:szCs w:val="24"/>
        </w:rPr>
        <w:t>或机关事业单位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已获荣誉填写最高荣誉，并标注年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20863" w:h="147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1:00Z</dcterms:created>
  <dc:creator>Administrator</dc:creator>
  <dc:description/>
  <dc:language>en-US</dc:language>
  <cp:lastModifiedBy>WPS_1663633120</cp:lastModifiedBy>
  <cp:lastPrinted>2016-03-16T18:08:00Z</cp:lastPrinted>
  <dcterms:modified xsi:type="dcterms:W3CDTF">2023-04-06T08:23:17Z</dcterms:modified>
  <cp:revision>9</cp:revision>
  <dc:subject/>
  <dc:title>全国工人先锋号推荐单位先进事迹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13DFDA844CA0BC06CC9C33F2E6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